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 AMA PADRE O MADRE PIÙ DI ME</w:t>
      </w:r>
    </w:p>
    <w:p>
      <w:pPr>
        <w:pStyle w:val="Heading1"/>
        <w:spacing w:before="0" w:after="0"/>
        <w:jc w:val="center"/>
        <w:rPr>
          <w:color w:val="000000"/>
          <w:sz w:val="24"/>
        </w:rPr>
      </w:pPr>
      <w:r>
        <w:rPr>
          <w:color w:val="000000"/>
          <w:sz w:val="24"/>
        </w:rPr>
        <w:t>Is 1,1 0-17; Sal 49; Mt 10,34-11,1</w:t>
      </w:r>
    </w:p>
    <w:p>
      <w:pPr>
        <w:pStyle w:val="Heading3"/>
        <w:spacing w:before="0" w:after="120"/>
        <w:jc w:val="center"/>
        <w:rPr>
          <w:color w:val="000000"/>
          <w:sz w:val="32"/>
        </w:rPr>
      </w:pPr>
      <w:r>
        <w:rPr>
          <w:color w:val="000000"/>
          <w:sz w:val="32"/>
        </w:rPr>
        <w:t xml:space="preserve">16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Tra il Vangelo e la parola o il pensiero ormai della stragrande maggioranza dei cristiani dobbiamo affermare che la differenza è così abissale da non esserci più alcun punto di contatto. Sembra di trovarsi dinanzi a due rette parallele. Non vi è alcuna possibilità che si possano incontrare. Né il Vangelo con il pensiero dei cristiani, né i cristiani con il pensiero del Vangelo. Addirittura è come se ci fosse una regìa occulta, misteriosa, arcana che, giovando sulle parole, è tutta finalizzata a dare significati secondo l’uomo ad ogni Parola che è uscita dalla bocca di Cristo Signore. Tutto il linguaggio biblico antico può essere tradotto in un linguaggio nuovo, moderno, attuale. La condizione però dovrà essere una, solo una: la verità di ieri dovrà essere verità di oggi e così il Cristo di ieri dovrà essere il Cristo di oggi. La verità potrà e dovrà crescere, perché è proprio della verità crescere. Mai però essa dovrà essere sostituita con la falsità, la menzogna, l’inganno, la negazione di quanto fino a ieri era sana dottrina e fede definita della Chiesa. Spetta a quanti sono ministri della Parola vigilare affinché questo non accada. La responsabilità è di ogni ministro. Se un ministro tradisce il Vangelo, l’altro deve moltiplicare il suo impegno perché venga conservato e professato nella sua verità. Invece si ha l’impressione che tutti si faccia a gara a chi lo deturpa, lo trasforma, lo altera, gli dona significati totalmente diversi. Così agendo, è lo sfacelo d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di rigida Legge, di morale ferrea. La morale è morale e basta. La Legge è Legge e basta. Non uccidere è non uccidere. Non adulterare è non adulterare. Così non nominare il nome di Dio invano è non nominare il nome di Dio invano. Non ci sono motivi per uccidere, per adulterare, per nominare il nome di Dio invano. Non vi è alcuna ragione per trasgredire la Legge del Signore. Gesù oggi ci dice che Lui chiede una fedeltà alla sua Parola e alla sua persona fino al dono del sangue. Dice che l’amore per Lui deve superare ogni altro amore per qualsiasi altra persona sulla terra. Dice che Lui non è venuto per creare una pace fittizia. Lui è venuto per separare. La sua Parola separa chi l’accoglie da colui che la rifiuta. Non possono camminare sulla stessa direzione chi prende la via del bene e chi invece prende la via del male. Non c’è comunione di vita tra chi pensa secondo Cristo e chi pensa secondo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evidente che Gesù non esige che si giunga in un solo giorno a queste altezze di obbedienza alla sua Parola. I maestri antichi di ascetica proponevano un cammino di tre tappe. La prima era quella del superamento del peccato mortale. Si entra così nello stato permanente di grazia santificante. Poi si inizia la seconda tappa che deve condurci all’eliminazione di ogni peccato veniale, anche di pensieri non desiderati. La terza tappa è il cammino di perfetta conformazione a Cristo Signore nella sua offerta al Padre di tutta la sua vita. Oggi alla moderna ascetica è stato tolto il fine da raggiungere. Vi è come la legalizzazione della coabitazione del peccato e della grazia. Una morale che non punta alla conformazione piena con Cristo, non è vera moral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e il Vangelo siano una cosa sola.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0:00Z</dcterms:created>
  <dc:creator>Gianc</dc:creator>
  <dc:description/>
  <dc:language>en-US</dc:language>
  <cp:lastModifiedBy>Gianc</cp:lastModifiedBy>
  <dcterms:modified xsi:type="dcterms:W3CDTF">2018-04-16T16:40:00Z</dcterms:modified>
  <cp:revision>2</cp:revision>
  <dc:subject/>
  <dc:title/>
</cp:coreProperties>
</file>